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cs="Calibri"/>
          <w:b/>
          <w:b/>
          <w:bCs/>
          <w:color w:val="000000"/>
          <w:szCs w:val="36"/>
        </w:rPr>
      </w:pPr>
      <w:r>
        <w:rPr>
          <w:rFonts w:cs="Calibri" w:ascii="Calibri" w:hAnsi="Calibri"/>
          <w:b/>
          <w:bCs/>
          <w:color w:val="000000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cs="Calibri"/>
          <w:b/>
          <w:b/>
          <w:bCs/>
          <w:color w:val="000000"/>
          <w:szCs w:val="36"/>
        </w:rPr>
      </w:pPr>
      <w:r>
        <w:rPr>
          <w:rFonts w:cs="Calibri" w:ascii="Calibri" w:hAnsi="Calibri"/>
          <w:b/>
          <w:bCs/>
          <w:color w:val="000000"/>
          <w:szCs w:val="36"/>
          <w:lang w:val="en-US" w:eastAsia="en-US"/>
        </w:rPr>
        <w:drawing>
          <wp:inline distT="0" distB="0" distL="0" distR="0">
            <wp:extent cx="136017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Rwanda Biomedical Cent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eastAsia="Arial" w:cs="Calibri"/>
          <w:color w:val="000000"/>
          <w:sz w:val="18"/>
          <w:szCs w:val="20"/>
        </w:rPr>
      </w:pPr>
      <w:r>
        <w:rPr>
          <w:rFonts w:eastAsia="Arial" w:cs="Calibri" w:ascii="Calibri" w:hAnsi="Calibri"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Calibri" w:hAnsi="Calibri" w:cs="Calibri"/>
          <w:b/>
          <w:b/>
          <w:bCs/>
          <w:color w:val="000000"/>
          <w:szCs w:val="36"/>
        </w:rPr>
      </w:pPr>
      <w:r>
        <w:rPr>
          <w:rFonts w:cs="Calibri" w:ascii="Calibri" w:hAnsi="Calibri"/>
          <w:b/>
          <w:bCs/>
          <w:color w:val="000000"/>
          <w:szCs w:val="36"/>
        </w:rPr>
        <w:t>Practical Examination – HIV Rapid Testing Result Form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36"/>
        </w:rPr>
      </w:pPr>
      <w:r>
        <w:rPr>
          <w:rFonts w:cs="Arial" w:ascii="Calibri" w:hAnsi="Calibri"/>
          <w:b/>
          <w:bCs/>
          <w:color w:val="000000"/>
          <w:szCs w:val="3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41"/>
        <w:gridCol w:w="4992"/>
        <w:gridCol w:w="242"/>
      </w:tblGrid>
      <w:tr>
        <w:trPr>
          <w:trHeight w:val="773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dashSmallGap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Name of T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Type of sample Tes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656590</wp:posOffset>
                      </wp:positionV>
                      <wp:extent cx="21336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75pt;margin-top:51.7pt;width:16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27" w:hRule="atLeast"/>
        </w:trPr>
        <w:tc>
          <w:tcPr>
            <w:tcW w:w="4991" w:type="dxa"/>
            <w:tcBorders>
              <w:top w:val="dashSmallGap" w:sz="8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 xml:space="preserve">Professional Registration Number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16"/>
              </w:rPr>
              <w:t>(if available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Client sample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991" w:type="dxa"/>
            <w:tcBorders>
              <w:left w:val="single" w:sz="8" w:space="0" w:color="000000"/>
              <w:bottom w:val="dashSmallGap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__________________________________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-3175</wp:posOffset>
                      </wp:positionV>
                      <wp:extent cx="21336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35pt;margin-top:-0.25pt;width:16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>Proficiency Testing sample (DTS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991" w:type="dxa"/>
            <w:tcBorders>
              <w:top w:val="dashSmallGap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  <w:t xml:space="preserve">Certification ID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16"/>
              </w:rPr>
              <w:t>(if available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7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2250"/>
        <w:gridCol w:w="2380"/>
        <w:gridCol w:w="2271"/>
      </w:tblGrid>
      <w:tr>
        <w:trPr>
          <w:trHeight w:val="567" w:hRule="atLeast"/>
        </w:trPr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es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est 2</w:t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me of Te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Lot 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Expiration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0"/>
              </w:rPr>
              <w:t>Sample/Client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est 1 results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0"/>
              </w:rPr>
              <w:t>(e.g. Reactive, Non-Reactive, Invali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Test 2 resul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0"/>
              </w:rPr>
              <w:t>(e.g. Reactive, Non-Reactive, Invalid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Final statu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i/>
                <w:sz w:val="22"/>
                <w:szCs w:val="20"/>
              </w:rPr>
              <w:t>(e.g. Positive, Negative, Indeterminat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Comments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18"/>
        </w:rPr>
        <w:t>Date Examination completed: _______/_______/________</w:t>
        <w:tab/>
        <w:t>Tester Signature:  ______________________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18"/>
        </w:rPr>
        <w:t>Name of Evaluator: _____________________________</w:t>
        <w:tab/>
        <w:tab/>
        <w:t>Evaluator Signature: ______________________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actical Examination – HIV Rapid Testing Result Form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2:37:00Z</dcterms:created>
  <dc:creator>Jaffer Suffi</dc:creator>
  <dc:description/>
  <cp:keywords/>
  <dc:language>en-US</dc:language>
  <cp:lastModifiedBy>Jackson, Keisha G. (CDC/CGH/DGHT)</cp:lastModifiedBy>
  <cp:lastPrinted>2012-07-12T09:37:00Z</cp:lastPrinted>
  <dcterms:modified xsi:type="dcterms:W3CDTF">2018-05-23T19:50:00Z</dcterms:modified>
  <cp:revision>10</cp:revision>
  <dc:subject/>
  <dc:title>MINISTRY OF HEALTH AND SOCIAL WELFARE</dc:title>
</cp:coreProperties>
</file>